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人民大学研究生教师新开课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1438"/>
        <w:gridCol w:w="1440"/>
        <w:gridCol w:w="1396"/>
      </w:tblGrid>
      <w:tr>
        <w:trPr>
          <w:trHeight w:val="6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有多位任课教师授课，请在此空格逐一列出姓名、职称。</w:t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课程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（包括开课目的、开课基础及教学要求等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育背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已授过的课程及授课对象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相关科研成果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（作者、书名、出版社、出版时间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（作者、书名、出版社、出版时间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纲（请另附页，应包括课程主要内容框架：各章节主要内容、目的和要求，主要参考文献，各章节学时安排表等，并说明教学方式、考试方式等具体教学环节的安排）</w:t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、系、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、系、所公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主管负责人签名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负责人签名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在每学期第</w:t>
      </w:r>
      <w:r>
        <w:rPr>
          <w:szCs w:val="21"/>
        </w:rPr>
        <w:t>11</w:t>
      </w:r>
      <w:r>
        <w:rPr>
          <w:szCs w:val="21"/>
        </w:rPr>
        <w:t>周前报研究生院，被批准开课以后，由教务秘书将课程简介以上部分（不含课程简介）录入系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院、系、所和研究生院排课以后，任课教师需登陆研究生选课系统，录入课程简介和教师简介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课结束以后，应达到规定的选课人数方能开课。如果未达到规定人数，可以在以后学期开课，无需再次审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博士生理论文献研修课还需填写博士生理论文献研修课教学安排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5:00Z</dcterms:created>
  <dc:creator>money</dc:creator>
  <dc:description/>
  <cp:keywords/>
  <dc:language>en-US</dc:language>
  <cp:lastModifiedBy>peace</cp:lastModifiedBy>
  <cp:lastPrinted>2008-03-27T14:42:00Z</cp:lastPrinted>
  <dcterms:modified xsi:type="dcterms:W3CDTF">2014-11-24T01:01:00Z</dcterms:modified>
  <cp:revision>12</cp:revision>
  <dc:subject/>
  <dc:title>新学期开课申请表</dc:title>
</cp:coreProperties>
</file>